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CO"/>
        </w:rPr>
        <w:t>ADENDO No.01 DE LA INVITACION A COTIZAR No.026 DE 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MODIFICACION AL CALENDARIO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PUBLICA  No. 026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ES"/>
        </w:rPr>
        <w:t xml:space="preserve">LA UNIVERSIDAD DEL CAUCA está interesada en recibir propuestas de empresas legalmente establecidas en Colombia, para el </w:t>
      </w:r>
      <w:r>
        <w:rPr>
          <w:rFonts w:cs="Tahoma" w:ascii="Tahoma" w:hAnsi="Tahoma"/>
          <w:b/>
          <w:sz w:val="21"/>
          <w:szCs w:val="21"/>
          <w:lang w:val="es-ES"/>
        </w:rPr>
        <w:t>SUMINISTRO DE ENERGÍA NO REGULADA Y POTENCIA ELÉCTRICA DURANTE EL PERÍODO COMPRENDIDO ENTRE EL  1 DE ENERO DE 2009 A LAS 00:00 HORAS Y EL 31 DE DICIEMBRE DE 2011 A LAS 24:00 HORAS, DENTRO DE LA UNIFICACION DEL SISTEMA TULCAN, DE ACUERDO CON CRITERIOS TÉCNICOS, COMERCIALES Y PRINCIPIOS DE IGUALDAD DE CONDICIONES Y OPORTUNIDADES PARA TODOS LOS QUE INTERVIENEN EN EL NEGOCIO DE SUMINISTRO DE ENERGÍA ELÉCTRICA.</w:t>
      </w:r>
      <w:r>
        <w:rPr>
          <w:rFonts w:cs="Tahoma" w:ascii="Tahoma" w:hAnsi="Tahoma"/>
          <w:sz w:val="21"/>
          <w:szCs w:val="21"/>
          <w:lang w:val="es-ES"/>
        </w:rPr>
        <w:t xml:space="preserve"> 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0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0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0 AL 11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3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1 de Diciembre de 2008, a las 4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15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8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30. 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9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Los términos de referencia tendrán un valor de </w:t>
      </w:r>
      <w:r>
        <w:rPr>
          <w:rFonts w:cs="Tahoma" w:ascii="Tahoma" w:hAnsi="Tahoma"/>
          <w:b/>
          <w:sz w:val="21"/>
          <w:szCs w:val="21"/>
          <w:highlight w:val="yellow"/>
          <w:lang w:val="es-ES"/>
        </w:rPr>
        <w:t>QUINIENTOS SIETE MIL SEISCIENTOS CINCUENTA PESOS ($507.650.oo).</w:t>
      </w:r>
      <w:r>
        <w:rPr>
          <w:rFonts w:cs="Tahoma" w:ascii="Tahoma" w:hAnsi="Tahoma"/>
          <w:sz w:val="22"/>
          <w:szCs w:val="22"/>
          <w:highlight w:val="yellow"/>
          <w:shd w:fill="FFFF00" w:val="clear"/>
          <w:lang w:val="es-ES"/>
        </w:rPr>
        <w:t xml:space="preserve"> moneda corriente</w:t>
      </w:r>
      <w:r>
        <w:rPr>
          <w:rFonts w:cs="Tahoma" w:ascii="Tahoma" w:hAnsi="Tahoma"/>
          <w:sz w:val="22"/>
          <w:szCs w:val="22"/>
          <w:lang w:val="es-ES"/>
        </w:rPr>
        <w:t xml:space="preserve">,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  <w:lang w:val="es-ES"/>
        </w:rPr>
        <w:t>8:00 A.M del día 10  DE DICIEMBRE HASTA EL DIA 18 DE DICIEMBRE  DE 2008, a las 10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TextBody"/>
        <w:ind w:left="24" w:hanging="24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Popayán, 12 de diciembre de 2008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JUAN MANUEL QUIÑONES PINZ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icerrector Administra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sectPr>
      <w:footerReference w:type="default" r:id="rId5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howcard Gothic" w:hAnsi="Showcard Gothic" w:cs="Showcard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54:00Z</dcterms:created>
  <dc:creator>unicauca</dc:creator>
  <dc:description/>
  <cp:keywords/>
  <dc:language>en-US</dc:language>
  <cp:lastModifiedBy> unicauca</cp:lastModifiedBy>
  <cp:lastPrinted>2008-12-12T21:01:00Z</cp:lastPrinted>
  <dcterms:modified xsi:type="dcterms:W3CDTF">2008-12-13T02:01:00Z</dcterms:modified>
  <cp:revision>3</cp:revision>
  <dc:subject/>
  <dc:title>TERMINOS DEFINITIVOS DE  LA INVITACION A COTIZAR</dc:title>
</cp:coreProperties>
</file>